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30" w:hanging="243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ỘI DUNG HƯỚNG DẪN ÔN TẬP Ờ NHÀ</w:t>
      </w:r>
    </w:p>
    <w:p>
      <w:pPr>
        <w:pStyle w:val="Normal"/>
        <w:spacing w:lineRule="auto" w:line="240" w:before="0" w:after="0"/>
        <w:ind w:hanging="66"/>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ÀI TẬP</w:t>
      </w:r>
    </w:p>
    <w:p>
      <w:pPr>
        <w:pStyle w:val="Normal"/>
        <w:spacing w:lineRule="auto" w:line="240" w:before="0" w:after="0"/>
        <w:ind w:hanging="66"/>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hanging="6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hanging="66"/>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ọc sinh cần phải rèn luyện như thế nào để trở thành người công dân có ích cho đất nước.</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Theo qui định của pháp luật Việt Nam thì công dân dưới bao nhiêu tuổi được gọi là trẻ em?</w:t>
      </w:r>
    </w:p>
    <w:p>
      <w:pPr>
        <w:pStyle w:val="Normal"/>
        <w:spacing w:lineRule="auto" w:line="240" w:before="0" w:after="0"/>
        <w:ind w:hanging="66"/>
        <w:jc w:val="both"/>
        <w:rPr/>
      </w:pPr>
      <w:r>
        <w:rPr>
          <w:rFonts w:eastAsia="Times New Roman" w:cs="Times New Roman" w:ascii="Times New Roman" w:hAnsi="Times New Roman"/>
          <w:b/>
          <w:color w:val="000000"/>
          <w:sz w:val="28"/>
          <w:szCs w:val="28"/>
        </w:rPr>
        <w:t>3/</w:t>
      </w:r>
      <w:r>
        <w:rPr/>
        <w:t xml:space="preserve"> Nêu một số quyền  và nghĩa vụ của trẻ em mà em biế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hĩa v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Hân là học sinh lớp 6. Hè này, em xin phép mẹ cùng dì lên thành phố xin làm giúp việc gia đình cho một nhà nọ để trang trải chi phí học học vì hoàn cảnh gia đình khó khăn. Gia đình nơi Hân giúp việc rất tốt với em. Khi sắp hết hè, thấy Hân ngoan ngoãn, thật thà, chịu khó, bản than sắp sinh con nên cô mới đề nghị Hân bỏ học để ở lại làm việc với lới hứa sẽ trả thêm tiền. Tuy vậy, Hân vẫn từ chối và quyết định trở về quê để tiếp tục việc họ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có nhận xét gì về hành vi của cô chủ nhà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Quyết định của Hân có để lại cho em suy nghĩ gì về bạn hay không? </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4:00Z</dcterms:created>
  <dc:creator>ADMIN</dc:creator>
  <dc:description/>
  <dc:language>en-US</dc:language>
  <cp:lastModifiedBy>ADMIN</cp:lastModifiedBy>
  <dcterms:modified xsi:type="dcterms:W3CDTF">2020-03-23T02:43:00Z</dcterms:modified>
  <cp:revision>3</cp:revision>
  <dc:subject/>
  <dc:title/>
</cp:coreProperties>
</file>